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32"/>
          <w:szCs w:val="32"/>
        </w:rPr>
      </w:pPr>
      <w:r>
        <w:rPr>
          <w:rFonts w:cs="Verdana" w:ascii="Verdana" w:hAnsi="Verdana"/>
          <w:spacing w:val="-3"/>
          <w:sz w:val="32"/>
          <w:szCs w:val="32"/>
        </w:rPr>
        <w:t>Obama’s zeepbel van onwetendhei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w:t>
      </w:r>
      <w:r>
        <w:rPr>
          <w:rFonts w:cs="Verdana" w:ascii="Verdana" w:hAnsi="Verdana"/>
          <w:spacing w:val="-3"/>
          <w:sz w:val="24"/>
          <w:szCs w:val="24"/>
        </w:rPr>
        <w:t>Palestina’ oplossen terwijl Israel het verwoes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t>Kathleen en Bill Christiso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Wellicht thans meer dan ooit, wordt Washington overspoeld door een looche</w:t>
        <w:softHyphen/>
        <w:t>ning van het verbijsterende gedrag van Israel, van zijn moorddadige politiek jegens de Palestijnen en van de pogingen van Israel en zijn Amerikaanse pleitbezorgers om ons te dwingen zijn wreedheden te negeren. Als het om Israel en zijn daden gaat hebben oogkleppen altijd tot de uitrusting behoord van de Amerikaanse beleidsmakers en politici. Maar in de nasleep van de drie weken durende Israelische aanval die het kleine Gaza in puin legde - een aanval die heel handig beëindigd werd vlak voordat Barack Obama beëdigd werd, zodat deze kon doen alsof deze aanval nooit had plaatsgevonden - is het perspectief van waaruit Washington opereert duidelijk nog meer verblind dan ooit tevor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Enkele dagen voordat Obama in functie kwam, was er op Capitol Hill een symposium onder auspiciën van de Middle East Policy Council. Ali Abuni</w:t>
        <w:softHyphen/>
        <w:t>mah, een scherpzinnige Palestijns-Amerikaanse commentator die de website Electronicintifada.net beheert, verklaarde hier openhartig dat Washington zich in een zeepbel van onwetendheid en loochening bevindt. Terwijl de rest van de wereld, vooral op het niveau van het maatschappelijk middenveld, praat over tribunalen voor de oorlogsmisdaden van de Israelische leiders en over sancties tegen Israel, aldus Abunimah, proberen Washington en de aan Washington schatplichtige wereldleiders voort te gaan alsof er niets veran</w:t>
        <w:softHyphen/>
        <w:t>derd is. ‘Wij moeten verwachten’, zei hij, ‘dat het officiële apparaat van de vredesproces-industrie - de Hillary Clintons, de Kwartetten, de Tony Blairs, de Javier Solana’s, de Ban Ki-moons, de hele verzameling van officiële en semi-officiële Washingtonse denktanks - door zal gaan met ‘</w:t>
      </w:r>
      <w:r>
        <w:rPr>
          <w:rFonts w:cs="Verdana" w:ascii="Verdana" w:hAnsi="Verdana"/>
          <w:i/>
          <w:iCs/>
          <w:spacing w:val="-3"/>
          <w:sz w:val="24"/>
          <w:szCs w:val="24"/>
        </w:rPr>
        <w:t>business as usual’</w:t>
      </w:r>
      <w:r>
        <w:rPr>
          <w:rFonts w:cs="Verdana" w:ascii="Verdana" w:hAnsi="Verdana"/>
          <w:spacing w:val="-3"/>
          <w:sz w:val="24"/>
          <w:szCs w:val="24"/>
        </w:rPr>
        <w:t>, en zal proberen te doen alsof hun rituelen tot een Palestijnse staat zullen leiden.’ Maar in de echte wereld zal deze staat er niet komen, zo voegde hij eraan toe, en de tijd is gekomen om openhartig te spreken over wat er werkelijk aan de hand i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De regering-Obama is inmiddels drie maanden in functie, en tot nu toe blijkt uit weinig dat Obama een helder zicht op de zaken heeft of bereid is openhartig te spreken. Een andere zeer schran</w:t>
        <w:softHyphen/>
        <w:t>dere Palestijnse politieke commentator en activist, Haidar Eid, die in Gaza de voortdurende bestraffingen door Israel meemaakt en doorstaat, zei onlangs tegen een interviewer, dat de internationale reactie op Israels aanval in Gaza een reactie op een soort natuurramp leek te zijn - alsof geen mens in die verwoesting de hand gehad had en er alleen maar geld en hulp nodig waren om het probleem op te lossen. Alsof, zo zei hij, de ramp niet was ‘veroorzaakt door de staat Israel om het Palestijnse verzet en de Pale</w:t>
        <w:softHyphen/>
        <w:t>stijnse samenleving te vernietig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Eid doelde daarbij op een internationale conferentie van donoren, die begin maart in Sharm al-Sheikh bijeenkwamen en zichzelf een gevoel van ruimhar</w:t>
        <w:softHyphen/>
        <w:t>tigheid bezorgden door bijna 5 miljard dollar aan hulp toe te zeggen om de ‘humanitaire crisis’ in Gaza te verlichten - maar niet om iets te doen om de politieke realiteit van de Israelische bezetting te wijzigen, die aan de basis van Gaza’s humanitaire rampspoed ligt. De donoren - dezelfde leiders van de ‘vredesproces-industrie’ waarover Abunimah het had - waren daar alleen maar om betrokkenheid voor te wenden en geld uit te delen, wat in de mentaliteit van politieke elites altijd de gemakkelijkste manier is om van nare menselijke problemen af te komen. Zo ontlasten zij hun eigen geweten, en tegelijk laten zij Israel weten dat het ongestraft kan doorgaan Palestina en de Palestijnen te verwoesten. De internationale gemeenschap zal de scherven wel bij elkaar rapen en overgaan tot de orde van de dag. Israel heeft de boodschap begre</w:t>
        <w:softHyphen/>
        <w:t>p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b/>
          <w:spacing w:val="-3"/>
          <w:sz w:val="24"/>
          <w:szCs w:val="24"/>
        </w:rPr>
        <w:t>hypocrisie</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t>Blijkbaar kwam bij deze weldoeners totaal niet de gedachte op om Israel te dwingen zijn brute onderdrukking van de Palestijnen te beëindigen of ook maar iets te doen om Israel de blanco volmacht die het geniet af te nemen. Ook hadden zij geen enkel benul dat hun toezegging van hulp slechts een onderdeel was van een eindeloze destructieve cyclus. Een cyclus waarin dezelfde donoren, onder leiding van de Verenigde Staten, Israel bewapenen met de meest geavanceerde wapens en met de daaruit voortvloeiende absolute politieke macht, Israel vervolgens die wapens en die politieke licentie gebruikt om de Palestijnen te verwoesten, en de donoren opnieuw bijeenkomen om de verwoesting te herstellen. De hypocrisie werd nog eens onderstreept door de krachtige Amerikaanse eis, dat de bevolking van Gaza niets van deze internationale vrijgevigheid zou ontvangen voordat HAMAS Israels bestaans</w:t>
        <w:softHyphen/>
        <w:t xml:space="preserve">recht erkent - met andere woorden, HAMAS moet het bestaansrecht erkennen van de staat die zojuist geprobeerd heeft HAMAS te vernietigen, evenals het grondgebied en zijn bewoners. </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Als het gedrag van Israel niet zo stuitend was, zou de Amerikaanse en internationale loochening iets zijn om over te lachen. Maar de toezegging van hulp, de eindeloze keten van door het Westen gefinancierde ellende en de bijziendheid die daaruit spreekt, vormen samen slechts één van de treffende voorbeelden van de opzettelijke onwetendheid van waaruit de Verenigde Staten en de internationale gemeenschap dit conflict altijd benade</w:t>
        <w:softHyphen/>
        <w:t>ren. Een onwetendheid die voortkomt uit een gedach</w:t>
        <w:softHyphen/>
        <w:t>tegang die geheel op het Israeli</w:t>
        <w:softHyphen/>
        <w:t>sche perspectief gericht is. Het eind van de lange ambtstermijn van George Bush jr. en het aantreden van Barack Obama hebben inmiddels tot nieuwe initiatieven geleid, die even naïef en kortzichtig zijn als de toezeggingen van hulp. Kortzichtig omdat zij, bewust of onbewust, voortvloeien uit het uitgangs</w:t>
        <w:softHyphen/>
        <w:t>punt waarbij Israel en zijn verlangens totaal centraal staan en Israels barbaarse gedrag totaal veronachtzaamd word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Barack Obama en Hillary Clinton [minister van Buitenlandse Zaken] spreken in alle ernst over de ‘onvermijdelijk</w:t>
        <w:softHyphen/>
        <w:t>heid’ en de ‘onontkoombaarheid’ van een oplossing die op twee staten is gebaseerd, zonder acht te slaan op de toenemende onmogelijkheid van een echte Palestijnse staat of op het feit dat Israel zowel elk uitzicht op zo’n staat, ja  de Palestijnen zelf om het leven brengt. In de eerste maanden van de nieuwe Amerikaanse regering, met ondermeer de benoeming van George Mitchell tot bijzonder gezant voor het Midden-Oosten, zijn nieuwe functionarissen op de voorgrond getreden, die blind de ‘vredes</w:t>
        <w:softHyphen/>
        <w:t>procesindustrie’ volgen, ongeacht de realiteiten op de grond en de daaruit voortvloeiende vrijwel gegarandeerde mislukking. En wel omdat zij meer bekoord worden door dit proces dan door enig werkelijk uitzicht op echte vrede.</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b/>
          <w:b/>
          <w:spacing w:val="-3"/>
          <w:sz w:val="24"/>
          <w:szCs w:val="24"/>
        </w:rPr>
      </w:pPr>
      <w:r>
        <w:rPr>
          <w:rFonts w:cs="Verdana" w:ascii="Verdana" w:hAnsi="Verdana"/>
          <w:b/>
          <w:spacing w:val="-3"/>
          <w:sz w:val="24"/>
          <w:szCs w:val="24"/>
        </w:rPr>
        <w:t>plan van oudere staatslie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b/>
          <w:b/>
          <w:spacing w:val="-3"/>
          <w:sz w:val="24"/>
          <w:szCs w:val="24"/>
        </w:rPr>
      </w:pPr>
      <w:r>
        <w:rPr>
          <w:rFonts w:cs="Verdana" w:ascii="Verdana" w:hAnsi="Verdana"/>
          <w:b/>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Waarschijnlijk het meest gedetailleerde plan om een pad naar een twee staten-</w:t>
        <w:softHyphen/>
        <w:t>oplossing uit te stippelen, was al geschreven voordat Obama in functie kwam en is pas onlangs gepubliceerd. Dit plan, met de titel ‘Een laatste kans voor een twee staten-akkoord Israel-Palestina’, is in december van het afgelopen jaar opgesteld door een groep goedbedoelende Amerikaanse oudere staatslieden, onder wie Brent Scow</w:t>
        <w:softHyphen/>
        <w:t>croft, Zbigniew Brzezinski, Lee Hamilton en Paul Volcker (de laatste is als enige van deze tien in de regering-Obama opgenomen). Deze nestoren waren bijeenge</w:t>
        <w:softHyphen/>
        <w:t>bracht door Henry Siegman, voormalig hoofd van het American Jewish Committee en een deskundige op het gebied van het Israelisch-Palestijnse conflict, die zich de afgelopen jaren onderscheiden heeft door zijn openhartige en realistische kritiek op de Israelische bezetting.</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Hun voorstel is neergelegd in een 17 pagina’s tellende blauwdruk voor het bereiken van het onmogelijke. Het benadert het conflict vanuit een Israelisch perspectief en doordat het sterk de noodzaak benadrukt om aan Israels veiligheidsbelangen tegemoet te komen, bevat het ongewild het recept voor zijn eigen mislukking. Opmerkelijk genoeg bestaat éénvijfde uit een bijlage gewijd aan ‘Omgaan met Israels veiligheidsuitdagingen’, terwijl in het eigenlijke stuk toch ook al heel wat bewoordingen aan dit onderwerp gewijd worden. Er wordt totaal geen gewag gemaakt van enige noodzaak om de Palestijnse veiligheid tegenover bedreigingen van de kant van Israel te verzeker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De achterliggende impuls is bewonderenswaardig: Het plan erkent dat het Israelisch-Palestijnse conflict centraal staat ten opzichte van andere kwesties en van de Amerikaanse belangen in het Midden-Oosten; het dringt erop aan, dat de nieuwe Amerikaanse regering snel een eind maakt aan de manier waarop de regering-Bush zich acht jaar lang op afstand van dit conflict hield; het roept op tot het aangaan van contacten met HAMAS; en het dringt erop aan dat de poging om tot vrede te komen ondernomen wordt, zelfs als de prijs hiervoor is dat deze de boosheid van ‘bepaalde delen van de achterban in eigen land’ wordt opgewekt. Maar het plan zelf is naïef, en het veronachtzaamt de wrede realiteiten van de situatie, die al vóór de aanval op Gaza bestonden. Want het slaat geen acht op Israels dodelijke bedoelingen met de Palestijnen of op de verantwoordelijkheid van deze staat voor het huidige niveau van geweld; het rapport moedigt zelfs de Israelische starheid aan, daarbij monter veronderstellend dat die starheid overwonnen kan worden door op een paar vellen papier een plan op te stellen, terwijl de Verenigde Staten doorgaan met Israel te voorzien van de wapens die nodig zijn om Palestina te verwoest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b/>
          <w:spacing w:val="-3"/>
          <w:sz w:val="24"/>
          <w:szCs w:val="24"/>
        </w:rPr>
        <w:t>dromenlan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Het rapport speelt in een dromenland waarin Israel geen verantwoordelijkheid draagt voor de bezetting van Palestijns grondgebied en alleen met zijn eigen veiligheid te maken heeft, zonder verplichtingen tegenover de Palestijnen. Het spreekt herhaaldelijk over de veiligheidssituatie van ‘de kip en het ei’ in de [in 1967] bezette gebieden - alsof niet vast te stellen is wat er het eerste was: de Israelische bezetting of het Palestijns verzet, alsof de bezetting niet de reden voor het Palestijns verzet is, alsof de Palestijnse zelfmoordaanslagen, die volgens het rapport Israel ‘begrijpelijke angst’ bezorgen, uit het niets voortge</w:t>
        <w:softHyphen/>
        <w:t>komen zijn, in plaats van uit de onderdrukking door Israel.</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Het plan behandelt de voorwaarden voor vrede tussen de twee beoogde staten bijna uitsluitend in termen van Israels behoeften - niet slechts zijn veilig</w:t>
        <w:softHyphen/>
        <w:t>heidsbehoeften, maar ook zijn behoefte aan nederzettingen en zijn zorgen over het recht op terugkeer van de Palestijnse vluchtelingen. Terwijl het zegt dat de grens tussen de twee staten ‘gebaseerd’ moet zijn op de grenzen van juni 1967, met alleen wat kleine wijzigingen naar beide kanten, beveelt het bij voorbeeld aan dat de Verenigde Staten ‘rekening houden met de gebieden op de Westelijke Jordaanoever die dicht bevolkt worden door [joodse] Israeli’. Dergelijk taalgebruik minimaliseert de omvang van deze kwestie. Met deze passage wordt aangegeven, dat er aanpassingen getroffen moeten worden [lees annexatie door Israel; red.] voor de grote joodse nederzettingenblokken, die ongeveer 10 procent van de Westelijke Jordaanoever beslaan (die zelf ongeveer zo groot is als de Amerikaanse staat Delaware), bijna geheel Oost-Jeruzalem omvatten en 85 procent herbergen van de 475.000 kolonisten op de Westelijke Jordaanoever en in Oost-Jeruzalem.</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In april 2004 gaf Bush jr. in een brief aan [de toenmalige Israelische premier]  Ariel Sharon officiële Amerikaanse goedkeuring voor het behoud van wat Bush noemde ‘grote [joodse] bevolkingscentra’ op de Westelijke Jordaanoever. Daarmee wijzigde hij het Amerikaanse beleid van bijna 40 jaar, dat steeds een bijna volledige Israelische terugtrekking uit de bezette gebieden had gevraagd. De ‘parame</w:t>
        <w:softHyphen/>
        <w:t>ters’ die president Bill Clinton in 2000 schetste, hadden op een wat kleinere schaal al hetzelfde gedaan, namelijk door voor te stellen dat Israel zijn nederzettingen in Oost-Jeruzalem - aangeduid met de verhullende term ‘buurten’ - zou mogen behou</w:t>
        <w:softHyphen/>
        <w:t>den. Het jongste voorstel van de oudere staatslieden herhaalt deze tekst van Clinton en onderschrijft in het algemeen de verklaringen van zowel Clinton als Bush jr., waarbij Palestijns grondgebied eenzijdig aan Israel wordt afgestaan, zonder onderhandelingen met of raadpleging van Palestijn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Ook het recht op terugkeer van de Palestijnen wordt in dit voorstel weggege</w:t>
        <w:softHyphen/>
        <w:t>ven. Er worden weliswaar wat vriendelijke woorden gewijd aan het ‘gevoel [</w:t>
      </w:r>
      <w:r>
        <w:rPr>
          <w:rFonts w:cs="Verdana" w:ascii="Verdana" w:hAnsi="Verdana"/>
          <w:i/>
          <w:iCs/>
          <w:spacing w:val="-3"/>
          <w:sz w:val="24"/>
          <w:szCs w:val="24"/>
        </w:rPr>
        <w:t>sic</w:t>
      </w:r>
      <w:r>
        <w:rPr>
          <w:rFonts w:cs="Verdana" w:ascii="Verdana" w:hAnsi="Verdana"/>
          <w:spacing w:val="-3"/>
          <w:sz w:val="24"/>
          <w:szCs w:val="24"/>
        </w:rPr>
        <w:t>] van ervaren onrecht’ en er wordt opgeroepen tot een ‘behoorlijke financiële schadevergoeding’, maar tegelijk wordt eenzijdig en bij voorbaat uitgespro</w:t>
        <w:softHyphen/>
        <w:t>ken dat een oplossing van het vluchtelingenvraagstuk Israel moet ‘bescher</w:t>
        <w:softHyphen/>
        <w:t>men tegen een toevloed van vluchtelingen’. Dat betekent, dat dit recht niet van toepassing zou zijn op alle of zelfs maar voor de meeste vluchtelingen, die de keuze zouden kunnen maken om terug te keren naar de woongebieden en de grond binnen Israel vanwaar zij eerder verdreven zijn. Deze bepaling zou Israel beschermen tegen elke noodzaak het grootscheepse onrecht recht te trekken dat het in 1948 de Palestijnen heeft aangedaan en zou betekenen dat de slachtoffers, na ruim 60 jaar, tevreden moeten zijn met wat geld en met een woonplek ergens buiten hun eigen thuislan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b/>
          <w:spacing w:val="-3"/>
          <w:sz w:val="24"/>
          <w:szCs w:val="24"/>
        </w:rPr>
        <w:t>Israelische troep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Het belangrijkste element van het rapport van de nestoren is hun voorstel dat de Palestijnse staat gedemilitariseerd zou zijn en bewaakt zou worden door een multinationale VN-politiemacht onder leiding van de Verenigde Staten met een vijfjarig mandaat dat verlengd zou kunnen worden. De bedoeling daarvan is dat de Palestijnen binnen 15 jaar hun eigen veiligheidszaken zouden mogen regelen (en natuurlijk de veiligheid van Israel zouden helpen waarborgen). Deze strijdmacht zou bestaan uit NAVO-troepen aangevuld met Jordaanse, Egyptische en - verrassend genoeg - Israelische troepen. Het Alice-in-Wonderland-aspect van dit voorstel ligt in het feit dat de nestoren aannemen, dat op een of andere manier de Palestijnse soevereiniteit gerespec</w:t>
        <w:softHyphen/>
        <w:t>teerd zou worden, zelfs als de Palestijnen gedwongen zouden worden hun veiligheid over te dragen aan een multilaterale strijdmacht die niet alleen elementen bevat uit allerlei buitenlandse legers, maar zelfs troepen van de onderdrukker, die zij nu juist geacht worden afgeschud te hebben door een eigen staat te verkrijgen. Dit is het soort onzin van de ‘vredesproces-indus</w:t>
        <w:softHyphen/>
        <w:t>trie’, dat voorstellen als deze volkomen betekenisloos maak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Voordat onderhandelingen van start zijn gegaan, geeft dit voorstel meer weg dan enige toekomstige staat zich ooit zou kunnen veroorloven weg te geven. Het geeft grondgebied prijs van wat de Palestijnse staat zou worden nog voordat de Palestijnen zelfs de kans hebben aan de onderhandelingstafel te zitten. Het geeft zonder voorbehoud of excuus het recht van de Palestijnen prijs op verhaal voor een grof onrecht dat al sinds ruim 60 jaar de fundamen</w:t>
        <w:softHyphen/>
        <w:t>tele Palestijnse grief tegen Israel vormt. Het geeft de Palestijnse soevereiniteit en veiligheid prijs door een internationale veiligheidsmacht uit te nodigen met ook troepen van de bezettende mogendheid die de Palestijnen nu juist kwijt willen raken. En het geeft elke levensvatbaarheid van de nieuwe zogenaamde staat prij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De nestoren die dit stuk opgesteld hebben zouden beter moeten weten. Enke</w:t>
        <w:softHyphen/>
        <w:t>len van hen hebben in het verleden gewerkt als specialisten op het gebied van het Israelisch-Arabische conflict, en initiatiefnemer Henry Siegman houdt zich al tientallen jaren met de kwestie bezig. Niettemin geeft het voorstel zo weinig blijk van besef voor de mate waarin Israel de Westelijke Jordaanoever reeds opge</w:t>
        <w:softHyphen/>
        <w:t xml:space="preserve">slokt heeft, dat het lijkt alsof geen van de betrokken personen de regio ooit bezocht heeft. Ook wijst de zonnige veronderstelling dat Israel </w:t>
      </w:r>
      <w:r>
        <w:rPr>
          <w:rFonts w:cs="Verdana" w:ascii="Verdana" w:hAnsi="Verdana"/>
          <w:i/>
          <w:iCs/>
          <w:spacing w:val="-3"/>
          <w:sz w:val="24"/>
          <w:szCs w:val="24"/>
        </w:rPr>
        <w:t>überhaupt</w:t>
      </w:r>
      <w:r>
        <w:rPr>
          <w:rFonts w:cs="Verdana" w:ascii="Verdana" w:hAnsi="Verdana"/>
          <w:spacing w:val="-3"/>
          <w:sz w:val="24"/>
          <w:szCs w:val="24"/>
        </w:rPr>
        <w:t xml:space="preserve"> tot enige terugtrekking uit de [in 1967] bezette gebieden gebracht kan worden niet op veel begrip voor het feit dat geen enkele Israelische regering van politieke kleur dan ook - en al helemaal geen van de rechtse regeringen die Israel al meer dan tien jaar leiden - enige bereidheid heeft getoond om de Palestijnen, waar dan ook in Palestina, enige mate van werkelijke onafhankelijkheid en soevereiniteit toe te staa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b/>
          <w:spacing w:val="-3"/>
          <w:sz w:val="24"/>
          <w:szCs w:val="24"/>
        </w:rPr>
        <w:t>onwetendhei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En tenslotte, net als de donorconferentie die de ramp in Gaza behandelde alsof dit gebied door een of andere, niet van mensen afhankelijke natuur</w:t>
        <w:softHyphen/>
        <w:t>kracht zoals een orkaan, was getroffen, toont dit voorstel geen enkele erkenning dat Israel de verantwoordelijke partij in dit conflict is. Israel is de partij die de macht in handen heeft en het gehele gebied beheerst; Israel is de partij die Palestijnen bezet houdt en daarbij het volkenrecht trotseert; Israel is de partij die huizen verwoest, woonwijken bombardeert, burgers met witte fosfor bestookt, controleposten, wegversperringen en andere obstakels opwerpt die de bewegingsvrijheid van Palestijnen ernstig aan banden leggen, muren bouwt om de Palestijnen buiten te sluiten, de invoer van levensmiddelen voor een hele Palestijnse bevolking blokkeert, grond rondom joodse nederzettingen onteigent en wegen voor uitsluitend  joodse Israeli aanlegt. Israel is de partij die 85 procent van de dodelij</w:t>
        <w:softHyphen/>
        <w:t>ke slachtoffers in dit conflict gemaakt heeft, sinds 8,5 jaar geleden de Tweede Intifada bego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Maar de onwetendheid van deze staatslieden en hun loochening van de realiteit van de Israelische bezetting, Israelische wreedheid en Israelische agressie maken duidelijk hoeveel Israel zich kan veroorloven in de sfeer van ophemeling van Israel die in de Verenigde Staten overheersend is. Men moet  zich wel afvragen  of de betrokken personen omtrent wat er met Amerikaanse steun in Palestina gebeurt echt zo onwetend zijn als zij lijken te zijn. Denken zij dat dit juist is en er op enige manier een Amerikaans belang mee is gediend, wanneer Washington Israel blijft bewapenen en de vrije hand blijft geven bij het onderdrukken van Palestijnen? Of zijn zij zozeer beïnvloed door de in de Verenigde Staten gebruikelijke, op Israel gerichte benadering, dat zij werkelijk bevreesd zijn om zich tegen Israel te keren en de confrontatie met de pro-Israel-lobby aan te gaa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De ‘vredesprocesindustrie’ waarvan Abunimah gewag maakte, is een kaartenhuis dat voorwendt dat Israel geen schurkenstaat is, die naar believen als een dolle door de regio kan razen. Een dergelijk kaartenhuis is gedoemd spoedig ineen te zakken. Zoals Abunimah tijdens de conferentie op Capitol Hill verklaarde: Er is een groot verschil tussen wat de mensen in Europa en in Chicago (waar hij woont en werkt) weten en wat de mensen in Washington en New York denken dat zij weten;  zwijgen over de realiteiten op de grond in Palestina is niet langer een optie. Wanneer de geschiedenis van deze periode geschreven wordt, aldus Abunimah, ‘dan zal Gaza beschouwd worden als het markeringspunt, waarna het voor Israel onmogelijk is geworden om als zogenaamde joods-zionistische staat in de regio te integrer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 xml:space="preserve">bron : </w:t>
      </w:r>
      <w:r>
        <w:rPr>
          <w:rFonts w:cs="Verdana" w:ascii="Verdana" w:hAnsi="Verdana"/>
          <w:i/>
          <w:iCs/>
          <w:spacing w:val="-3"/>
          <w:sz w:val="24"/>
          <w:szCs w:val="24"/>
        </w:rPr>
        <w:t>Counterpunch</w:t>
      </w:r>
      <w:r>
        <w:rPr>
          <w:rFonts w:cs="Verdana" w:ascii="Verdana" w:hAnsi="Verdana"/>
          <w:spacing w:val="-3"/>
          <w:sz w:val="24"/>
          <w:szCs w:val="24"/>
        </w:rPr>
        <w:t>, 15 april 2009</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pPr>
      <w:r>
        <w:rPr>
          <w:rFonts w:cs="Verdana" w:ascii="Verdana" w:hAnsi="Verdana"/>
          <w:spacing w:val="-3"/>
          <w:sz w:val="24"/>
          <w:szCs w:val="24"/>
        </w:rPr>
        <w:t>Kathleen en Bill Christison zijn voormalige CIA-Midden-Oostenspecialisten. Over de Israelische bezetting en de effecten daarvan voor de Palestijnen zal van hun hand in juni bij Pluto Press een boek verschijn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t>vertaling: Paul Kuiper</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jc w:val="both"/>
        <w:rPr>
          <w:rFonts w:ascii="Verdana" w:hAnsi="Verdana" w:cs="Verdana"/>
          <w:spacing w:val="-3"/>
          <w:sz w:val="24"/>
          <w:szCs w:val="24"/>
        </w:rPr>
      </w:pPr>
      <w:r>
        <w:rPr>
          <w:rFonts w:cs="Verdana" w:ascii="Verdana" w:hAnsi="Verdana"/>
          <w:spacing w:val="-3"/>
          <w:sz w:val="24"/>
          <w:szCs w:val="24"/>
        </w:rPr>
      </w:r>
    </w:p>
    <w:sectPr>
      <w:type w:val="nextPage"/>
      <w:pgSz w:w="11906" w:h="16838"/>
      <w:pgMar w:left="1984" w:right="192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08:00Z</dcterms:created>
  <dc:creator>Paul Kuiper</dc:creator>
  <dc:description/>
  <cp:keywords/>
  <dc:language>en-US</dc:language>
  <cp:lastModifiedBy>Acer</cp:lastModifiedBy>
  <dcterms:modified xsi:type="dcterms:W3CDTF">2009-07-10T12:08:00Z</dcterms:modified>
  <cp:revision>2</cp:revision>
  <dc:subject/>
  <dc:title>Palestina Kom.75N 090522 [Artikel]</dc:title>
</cp:coreProperties>
</file>